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  <w:gridCol w:w="15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кс</w:t>
            </w:r>
            <w:r>
              <w:rPr>
                <w:sz w:val="18"/>
                <w:szCs w:val="18"/>
                <w:lang w:val="en-US"/>
              </w:rPr>
              <w:t xml:space="preserve"> 7-17-79, 7-15-8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       </w:t>
            </w:r>
            <w:r>
              <w:rPr/>
              <w:t>от «27»  ноября  2012 г. № 29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Об утверждении актов приемки  жилых помещений после переустройства в секционных жилых домах муниципального  образования  «Городское поселение Звенигово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мотрев акт приемки жилого помещения после перепланировки  в секционном жилом доме муниципального образования «Городское поселение Звенигово», руководствуясь ч. 1 ст. 28 Жилищного Кодекса Российской Федерации, Положением об Администрации муниципального  образования «Городское поселение Звенигово», Администрация муниципального образования «Городское поселение Звенигово» - Звениговская городская администраци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Утвердить акт приемки жилого помещения после перепланировки  в секционном жилом доме квартиросъемщик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 Смелова Сергея Адольфовича, по адресу: Республика Марий Эл, г. Звенигово, ул. Ростовщикова, д. 72, кв. 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МО “ Городское поселение Звенигово”                                           И.Г. Столбов</w:t>
      </w:r>
    </w:p>
    <w:p>
      <w:pPr>
        <w:pStyle w:val="Normal"/>
        <w:rPr>
          <w:sz w:val="20"/>
          <w:szCs w:val="20"/>
        </w:rPr>
      </w:pPr>
      <w:r>
        <w:rPr/>
        <w:t xml:space="preserve">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.: Медведева Мария Михайловна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: 7-39-7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7:12:00Z</dcterms:created>
  <dc:creator>Maria</dc:creator>
  <dc:description/>
  <cp:keywords/>
  <dc:language>en-US</dc:language>
  <cp:lastModifiedBy>Maria</cp:lastModifiedBy>
  <cp:lastPrinted>2012-11-27T14:45:00Z</cp:lastPrinted>
  <dcterms:modified xsi:type="dcterms:W3CDTF">2012-11-29T07:12:00Z</dcterms:modified>
  <cp:revision>2</cp:revision>
  <dc:subject/>
  <dc:title>РОССИЙ ФЕДЕРАЦИЙ</dc:title>
</cp:coreProperties>
</file>